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 Buddy List</w:t>
      </w:r>
    </w:p>
    <w:p>
      <w:pPr>
        <w:pStyle w:val="Normal"/>
        <w:rPr>
          <w:i/>
          <w:i/>
        </w:rPr>
      </w:pPr>
      <w:r>
        <w:rPr>
          <w:i/>
        </w:rPr>
        <w:t>(in case of emergency, each staff member will be responsible for another staff member to make sure they are accounted for and not in need of any medical assistan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i Lindsey – Alta Baller – Frances Frit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lvia Rushton – Jessica Joh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Johnson – Sherry Nas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Webber – Brian Cumm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sy Williamson – Kelly Hom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ee LaCount – Melanie Go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on Owens – Dolly Gaml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i Goldman – Cheryl Joh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y Davis – Cris Demerice – Sam O’Shiel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Miller – Kathy Jenn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bi Muniz – Joy Suda – Barbara Kr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ann Hansen – Linda Ha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i Walkley – Sally And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yne Thomasson – Laurie Fa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e Matthey – Kimberly Sandst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bie Wrobel – Amber Stogsdill – Lin M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ne Crise – Salli Smith – Joan Litzk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yne Kettler – Katie Rivera – Wanda Leh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lyn Krause – Richard Cleve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tchen Staff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Prues – Don Jor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Law – OT/PT – Don S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03:00Z</dcterms:created>
  <dc:creator>02004</dc:creator>
  <dc:description/>
  <cp:keywords/>
  <dc:language>en-US</dc:language>
  <cp:lastModifiedBy>02004</cp:lastModifiedBy>
  <cp:lastPrinted>2007-09-21T15:14:00Z</cp:lastPrinted>
  <dcterms:modified xsi:type="dcterms:W3CDTF">2007-09-21T22:40:00Z</dcterms:modified>
  <cp:revision>1</cp:revision>
  <dc:subject/>
  <dc:title>Emergency Buddy List</dc:title>
</cp:coreProperties>
</file>